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SC (1.4) Help Sh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 into your \BT (or user defined)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 MAIL from the Dos 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oose C } CALL      Your Boss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- - - - - - - - - - - - - - - -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oose T } TO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oose A } AREAS - respond affirmatively to each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- - - - - - - - - - - - - - - -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oose M} EDITOR    messag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s Enter when Msged comes up       (version 2.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s Al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s Enter (Scan for new messag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your cursor keys to select an area or Enter for Net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s Alt-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ose a message to your Boss Node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s Function 1, Function 10 or Alt-S when fin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s Alt-A or Escape to change are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 an area with the cursor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s Alt-E if the area is 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ose a message or press your Escape key to ab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sged editor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-A allows you to change a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 Escape key to canc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-Q allows you to QUOTE an already present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-E allows you to ENTER a  new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-R allows you to REPLY to a message without quo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-S saves your NEW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-S display option menu from an OLD message (carefu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 Escape key to exit this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-O shells to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-W writes message to printer (or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 Escape key to cancel this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-L to list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 to list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 Escape key to canc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-C to change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use Escape key to cancel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-M to Move Copy or Forward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 Escape key to canc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-F to scan for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 Escape key to canc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-D to delete a message or a line when compo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use Escape key to cancel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trl-&lt; or Ctrl-&gt; to follow message thread forward/back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,  or  .     to follow message thread forward/back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* Read the Msged Document to learn more about ENTERING and READING messages.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-X exits Ms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